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COLLEGE OF APPLIED ARTS &amp; TECHNOLOG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SAULT STE MARIE, ON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eastAsia="Impact" w:cs="Impact" w:ascii="Impact" w:hAnsi="Impact"/>
                <w:sz w:val="28"/>
              </w:rPr>
              <w:t xml:space="preserve">                                                                                  </w:t>
            </w:r>
            <w:r>
              <w:rPr>
                <w:rFonts w:cs="Impact" w:ascii="Impact" w:hAnsi="Impact"/>
                <w:sz w:val="28"/>
              </w:rPr>
              <w:object w:dxaOrig="1445" w:dyaOrig="1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65.75pt" filled="f" o:ole="">
                  <v:imagedata r:id="rId3" o:title=""/>
                </v:shape>
                <o:OLEObject Type="Embed" ProgID="" ShapeID="ole_rId2" DrawAspect="Content" ObjectID="_2043305834" r:id="rId2"/>
              </w:objec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COURSE OUTLIN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urse Title</w:t>
            </w:r>
            <w:r>
              <w:rPr>
                <w:rFonts w:cs="Arial Black" w:ascii="Arial Black" w:hAnsi="Arial Black"/>
                <w:sz w:val="28"/>
              </w:rPr>
              <w:t xml:space="preserve">: Introduction to PowerBuilder 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28"/>
              </w:rPr>
            </w:pPr>
            <w:r>
              <w:rPr>
                <w:rFonts w:eastAsia="Arial Black" w:cs="Arial Black" w:ascii="Arial Black" w:hAnsi="Arial Black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Code No.</w:t>
            </w:r>
            <w:r>
              <w:rPr>
                <w:rFonts w:cs="Arial Black" w:ascii="Arial Black" w:hAnsi="Arial Black"/>
                <w:sz w:val="28"/>
              </w:rPr>
              <w:t>:</w:t>
              <w:tab/>
              <w:t>CSD310</w:t>
              <w:tab/>
              <w:tab/>
              <w:tab/>
            </w:r>
            <w:r>
              <w:rPr>
                <w:rFonts w:cs="Arial Black" w:ascii="Arial Black" w:hAnsi="Arial Black"/>
                <w:sz w:val="28"/>
                <w:u w:val="single"/>
              </w:rPr>
              <w:t>Semester</w:t>
            </w:r>
            <w:r>
              <w:rPr>
                <w:rFonts w:cs="Arial Black" w:ascii="Arial Black" w:hAnsi="Arial Black"/>
                <w:sz w:val="28"/>
              </w:rPr>
              <w:t>:  Fiv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Program</w:t>
            </w:r>
            <w:r>
              <w:rPr>
                <w:rFonts w:cs="Arial Black" w:ascii="Arial Black" w:hAnsi="Arial Black"/>
                <w:sz w:val="28"/>
              </w:rPr>
              <w:t>:  Computer Programming/Analyst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uthor</w:t>
            </w:r>
            <w:r>
              <w:rPr>
                <w:rFonts w:cs="Arial Black" w:ascii="Arial Black" w:hAnsi="Arial Black"/>
                <w:sz w:val="28"/>
              </w:rPr>
              <w:t>:  Willem de Bruyn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Date</w:t>
            </w:r>
            <w:r>
              <w:rPr>
                <w:rFonts w:cs="Arial Black" w:ascii="Arial Black" w:hAnsi="Arial Black"/>
                <w:sz w:val="28"/>
              </w:rPr>
              <w:t>: June 2001</w:t>
              <w:tab/>
              <w:t xml:space="preserve">       </w:t>
            </w:r>
            <w:r>
              <w:rPr>
                <w:rFonts w:cs="Arial Black" w:ascii="Arial Black" w:hAnsi="Arial Black"/>
                <w:sz w:val="28"/>
                <w:u w:val="single"/>
              </w:rPr>
              <w:t>Previous Outline Date</w:t>
            </w:r>
            <w:r>
              <w:rPr>
                <w:rFonts w:cs="Arial Black" w:ascii="Arial Black" w:hAnsi="Arial Black"/>
                <w:sz w:val="28"/>
              </w:rPr>
              <w:t>: January 2000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u w:val="single"/>
              </w:rPr>
              <w:t>Approved</w:t>
            </w:r>
            <w:r>
              <w:rPr>
                <w:rFonts w:cs="Arial Black" w:ascii="Arial Black" w:hAnsi="Arial Black"/>
                <w:sz w:val="28"/>
              </w:rPr>
              <w:t>:  _______________________</w:t>
              <w:tab/>
              <w:t xml:space="preserve">   ________________________</w:t>
            </w:r>
          </w:p>
          <w:p>
            <w:pPr>
              <w:pStyle w:val="Normal"/>
              <w:rPr/>
            </w:pPr>
            <w:r>
              <w:rPr>
                <w:rFonts w:cs="Impact" w:ascii="Impact" w:hAnsi="Impact"/>
                <w:sz w:val="28"/>
              </w:rPr>
              <w:tab/>
              <w:tab/>
              <w:tab/>
              <w:tab/>
            </w:r>
            <w:r>
              <w:rPr>
                <w:rFonts w:cs="Arial Black" w:ascii="Arial Black" w:hAnsi="Arial Black"/>
                <w:sz w:val="28"/>
              </w:rPr>
              <w:t>Dean</w:t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otal Credits:</w:t>
              <w:tab/>
              <w:t>5</w:t>
              <w:tab/>
              <w:tab/>
              <w:tab/>
              <w:t>Prerequisite(s): CSD206/CSD303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Length of Course:</w:t>
              <w:tab/>
              <w:t>16 wks</w:t>
              <w:tab/>
              <w:t>Total Credit Hours: 64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pyright </w:t>
            </w:r>
            <w:r>
              <w:rPr>
                <w:rFonts w:eastAsia="Symbol" w:cs="Symbol" w:ascii="Symbol" w:hAnsi="Symbol"/>
                <w:b/>
              </w:rPr>
              <w:t></w:t>
            </w:r>
            <w:r>
              <w:rPr>
                <w:b/>
              </w:rPr>
              <w:t xml:space="preserve"> 2000 The Sault College of Applied Arts &amp; Technolog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production of this document by any means, in whole or in part, without the prior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ritten permission of The Sault College of Applied Arts &amp; Technology is prohibite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additional information, please contact Kitty DeRosario, Dean, School of Trad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&amp; Technology, (705) 759-2554, Ext. 642.</w:t>
            </w:r>
          </w:p>
          <w:p>
            <w:pPr>
              <w:pStyle w:val="Normal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  <w:tr>
        <w:trPr/>
        <w:tc>
          <w:tcPr>
            <w:tcW w:w="9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sz w:val="28"/>
              </w:rPr>
            </w:pPr>
            <w:r>
              <w:rPr>
                <w:rFonts w:cs="Impact" w:ascii="Impact" w:hAnsi="Impact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28"/>
        </w:rPr>
        <w:t>COURSE DESCRIPTION:</w:t>
      </w:r>
      <w:r>
        <w:rPr>
          <w:b/>
        </w:rPr>
        <w:t xml:space="preserve">  </w:t>
      </w:r>
      <w:r>
        <w:rPr/>
        <w:t>In this</w:t>
      </w:r>
      <w:r>
        <w:rPr>
          <w:b/>
        </w:rPr>
        <w:t xml:space="preserve"> </w:t>
      </w:r>
      <w:r>
        <w:rPr/>
        <w:t>hands on course, the student will learn and practice the skills needed to develop basic client/server, Windows-based business applications using PowerBuilder and object-oriented programming techniq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The student will be using the PowerBuilder painters and PowerScript language to build a variety of PowerBuilder objects, including application objects, windows, menus, and DataWindow objects. You will write code to develop basic business applications in two major Windows styles: SDI, and MDI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also learn the basics of configuring the PowerBuilder environment, debugging applications, and creating a distributing EXE of the PowerBuilder applic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b/>
          <w:sz w:val="28"/>
        </w:rPr>
        <w:t>LEARNING OUTCOMES AND ELEMENTS OF THE PERFORMAN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Upon successful completion of this course the student will demonstrate the ability to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>1.</w:t>
        <w:tab/>
        <w:t xml:space="preserve">Students will be introduced to PowerBuilder development environment.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iefly describe what PowerBuilder is and how it fits into the client/server development environme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e PowerBuilder objects and briefly explain their uses within PowerBuilder appl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what an attribute is and identify the attributes of various object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what an event is and identify common events for various obje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rocess of using PowerBuilder to develop an applic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various common features of the PowerBuilder painters</w:t>
      </w:r>
    </w:p>
    <w:p>
      <w:pPr>
        <w:pStyle w:val="Normal"/>
        <w:tabs>
          <w:tab w:val="clear" w:pos="720"/>
          <w:tab w:val="left" w:pos="1296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The students will create their first application object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" w:leader="none"/>
          <w:tab w:val="left" w:pos="1440" w:leader="none"/>
          <w:tab w:val="left" w:pos="2160" w:leader="none"/>
        </w:tabs>
        <w:rPr/>
      </w:pPr>
      <w:r>
        <w:rPr/>
        <w:t>Identify the components of an application object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Create a PowerBuilder application object using the Application painter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3.  Students will build a Window in PowerBuild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ist the various types of windows and describe their potential u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dentify window attributes and window controls, and describe their purpos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reate a window, define its style, and place controls in it using the Window painter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efine</w:t>
      </w:r>
      <w:r>
        <w:rPr>
          <w:b/>
        </w:rPr>
        <w:t xml:space="preserve"> </w:t>
      </w:r>
      <w:r>
        <w:rPr/>
        <w:t>the styles of various controls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4.  Students will write Scripts to make a Window or Control behave in 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</w:t>
      </w:r>
      <w:r>
        <w:rPr>
          <w:b/>
          <w:sz w:val="28"/>
        </w:rPr>
        <w:t xml:space="preserve">a certain manner --The Basic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how to associate a script with a window or a control in a window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urpose of function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rite a script that incorporates a control statement, assignment statements, and one or more function call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PowerScript painter to code and compile your scrip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 xml:space="preserve">5.  Students will deliver a completed application  - The Basics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e an executable file</w:t>
      </w:r>
      <w:r>
        <w:rPr>
          <w:b/>
        </w:rPr>
        <w:t xml:space="preserve"> </w:t>
      </w:r>
      <w:r>
        <w:rPr/>
        <w:t>for an applica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the files</w:t>
      </w:r>
      <w:r>
        <w:rPr>
          <w:b/>
        </w:rPr>
        <w:t xml:space="preserve"> </w:t>
      </w:r>
      <w:r>
        <w:rPr/>
        <w:t>a user needs to run an application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Students will be administering a Database with the PowerBuilder environmen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capabilities of the Database painte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PowerBuilder extended table and column attributes and their us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base painter to create or modify a table, specifying its extended table and column attributes, indexes, and primary and foreign ke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 Manipulation tool to display, insert, update, and delete rows in tab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base Administration tool to import and execute a file of SQL statement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Preferences painter to set preferences for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b/>
          <w:b/>
          <w:sz w:val="28"/>
        </w:rPr>
      </w:pPr>
      <w:r>
        <w:rPr>
          <w:b/>
          <w:sz w:val="28"/>
        </w:rPr>
        <w:t xml:space="preserve">7.  The students will build the Result Set for DataWindow Objects in PowerBuilder  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50" w:hanging="450"/>
        <w:rPr/>
      </w:pPr>
      <w:r>
        <w:rPr>
          <w:rFonts w:cs="Times New Roman" w:ascii="Times New Roman" w:hAnsi="Times New Roman"/>
          <w:sz w:val="22"/>
        </w:rPr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scribe the two primary aspects of DataWindow objects </w:t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ive examples of how DataWindow objects are used in applications</w:t>
      </w:r>
    </w:p>
    <w:p>
      <w:pPr>
        <w:pStyle w:val="Normal"/>
        <w:numPr>
          <w:ilvl w:val="0"/>
          <w:numId w:val="33"/>
        </w:numPr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fferentiate among the DataWindow object data sourc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DataWindow painter to paint the SQL SELECT statement for a DataWindow object that accesses a relational databas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the SQL painter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Students will enhance the User Interface of a DataWindow Objec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fferentiate among the various predefined presentation styl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wo methods of specifying the borders and colors of text and column data and the background color of the DataWindow objec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and describe the use of the various bands of a DataWindow objec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features of the DataWindow painter to format the columns and column headings in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630" w:hanging="630"/>
        <w:jc w:val="both"/>
        <w:rPr>
          <w:b/>
          <w:b/>
          <w:sz w:val="28"/>
        </w:rPr>
      </w:pPr>
      <w:r>
        <w:rPr>
          <w:b/>
          <w:sz w:val="28"/>
        </w:rPr>
        <w:t xml:space="preserve">9.   The students will be introduced to MDI Applications.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Describe the characteristics of an MDI application Explain the differences between MDI and SDI application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appropriate terms for MDI components Identify the window types used in MDI applications Discuss the handling of menus in MDI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10.  Students will make connects to a Database.  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</w:r>
      <w:r>
        <w:rPr>
          <w:b/>
          <w:sz w:val="28"/>
        </w:rPr>
        <w:t>Potential Elements of performance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the purpose of transaction ob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e and create transaction objec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Use a transaction object to connect to a database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Check the success or failure of a SQL statement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ed SQL statements in your scripts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 xml:space="preserve">11.   Students will build a variety of Menu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ab/>
        <w:t>Potential Elements of performa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menus within an applic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lain the difference between dropdown, cascading, and popup men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st and define the two menu ev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cribe the use of the pronouns ParentWindow and Thi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he Menu painter to create menus that include accelerator keys, shortcut keys, separator lines, the ellipsis, MicroHelp, and associated toolbar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e a menu with a win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  <w:t>III.  Topic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PowerBuilder?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PowerBuilder application environm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bject-oriented programming concep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werBuilder obj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lication development with PowerBuilder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hat is an application object?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Using the Application painter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Creating a new application object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Specifying application-level characteristics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hat is a window?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Window appearance</w:t>
      </w:r>
    </w:p>
    <w:p>
      <w:pPr>
        <w:pStyle w:val="Normal"/>
        <w:tabs>
          <w:tab w:val="clear" w:pos="720"/>
          <w:tab w:val="left" w:pos="144" w:leader="none"/>
          <w:tab w:val="left" w:pos="1440" w:leader="none"/>
          <w:tab w:val="left" w:pos="2016" w:leader="none"/>
        </w:tabs>
        <w:rPr/>
      </w:pPr>
      <w:r>
        <w:rPr/>
        <w:t>Defining window sty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ypes of control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cu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ving a wind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scrip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ri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ressions and opera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damentals of the PowerScript langu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low-of-control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PowerScript paint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the executable file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the executable fi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view of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base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ewing and maintaining an existing tabl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 Manipulation too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new entiti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opping tables, views, indexes, and key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Database Administration tool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ecifying Database painter preferenc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view of DataWindow obj 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a sourc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inting a SQL SELECT statemen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the Quick Select data source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SQL painter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r interface component of DataWindow object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sentation style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tting borders and colors globally for a DataWindow object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port-level formatting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matting columns and column headin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MDI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DI basics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s in MDI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necting to a datab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transaction object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nd initializing transaction objec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ing a transaction object to connect to a datab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sconnecting from a databa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edded SQ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is a menu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 basic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nu events and scrip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ting a new me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ving a men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ociating a menu with a windo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b/>
          <w:sz w:val="28"/>
          <w:lang w:val="en-GB"/>
        </w:rPr>
        <w:t>IV.</w:t>
        <w:tab/>
        <w:t>EVALUATION METHOD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he mark for this course will be arrived at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1                                 3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est 2                                 3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1                            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2                             1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Assign 3                              2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                    </w:t>
      </w:r>
      <w:r>
        <w:rPr>
          <w:lang w:val="en-GB"/>
        </w:rPr>
        <w:t>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                            </w:t>
      </w:r>
      <w:r>
        <w:rPr>
          <w:lang w:val="en-GB"/>
        </w:rPr>
        <w:t>100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e student will be penalized 2% each time they are late or absent from class, or if they fail to complete assigned lab exercises unless prior permission from the instructor is gran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>The grading scheme used will be as follow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A+</w:t>
        <w:tab/>
        <w:t>90 - 100%     Outstanding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A</w:t>
        <w:tab/>
        <w:t>80 - 89%       Excellent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B</w:t>
        <w:tab/>
        <w:t>70 - 79%       Average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C</w:t>
        <w:tab/>
        <w:t>60 - 69%       Satisfactory achieve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R</w:t>
        <w:tab/>
        <w:t>Repea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lang w:val="en-GB"/>
        </w:rPr>
      </w:pPr>
      <w:r>
        <w:rPr>
          <w:lang w:val="en-GB"/>
        </w:rPr>
        <w:t>X</w:t>
        <w:tab/>
        <w:t xml:space="preserve">Incomplet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8"/>
          <w:lang w:val="en-GB"/>
        </w:rPr>
      </w:pPr>
      <w:r>
        <w:rPr>
          <w:b/>
          <w:sz w:val="28"/>
          <w:lang w:val="en-GB"/>
        </w:rPr>
        <w:t>V.</w:t>
        <w:tab/>
        <w:t>SPECIAL NO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lang w:val="en-GB"/>
        </w:rPr>
        <w:t>1.</w:t>
        <w:tab/>
        <w:t xml:space="preserve">In order to pass this course the student must obtain an overall </w:t>
      </w:r>
      <w:r>
        <w:rPr>
          <w:b/>
          <w:lang w:val="en-GB"/>
        </w:rPr>
        <w:t>test/quiz</w:t>
      </w:r>
      <w:r>
        <w:rPr>
          <w:lang w:val="en-GB"/>
        </w:rPr>
        <w:t xml:space="preserve"> average of 60% or bett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>2.</w:t>
        <w:tab/>
        <w:t>Assignments must be submitted by the due date according to the specifications of the instructor.  Late assignments will normally be given a mark of zero.  Late assignments will only be marked at the discretion of the instructor in cases where there were extenuating circumstan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lang w:val="en-GB"/>
        </w:rPr>
      </w:pPr>
      <w:r>
        <w:rPr>
          <w:lang w:val="en-GB"/>
        </w:rPr>
        <w:t>3.</w:t>
        <w:tab/>
        <w:t>The instructor reserves the right to modify the assessment process to meet any changing needs of the class.  Consultation with the class will be done prior to any chang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sz w:val="28"/>
          <w:lang w:val="en-GB"/>
        </w:rPr>
      </w:pPr>
      <w:r>
        <w:rPr>
          <w:b/>
          <w:sz w:val="28"/>
          <w:lang w:val="en-GB"/>
        </w:rPr>
        <w:t>VI.</w:t>
        <w:tab/>
        <w:t>PRIOR LEARNING ASSESS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  <w:t xml:space="preserve">Students who wish to apply for advanced credit in the course should consult the instructor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VII.</w:t>
        <w:tab/>
        <w:t>REQUIRED STUDENT RESOURC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t xml:space="preserve">Foundations of PowerBuilder 5.0, by: B. Smith &amp; G. Schaad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t>Instructor Handou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58:00Z</dcterms:created>
  <dc:creator>Willem de Bruyne</dc:creator>
  <dc:description/>
  <dc:language>en-US</dc:language>
  <cp:lastModifiedBy>administrator</cp:lastModifiedBy>
  <cp:lastPrinted>2001-06-21T10:28:00Z</cp:lastPrinted>
  <dcterms:modified xsi:type="dcterms:W3CDTF">2001-06-28T17:58:00Z</dcterms:modified>
  <cp:revision>2</cp:revision>
  <dc:subject/>
  <dc:title>SAULT COLLEGE OF APPLIED ARTS &amp;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8962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